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5978"/>
        <w:gridCol w:w="302"/>
        <w:gridCol w:w="2249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-142" w:hanging="0"/>
              <w:rPr>
                <w:sz w:val="24"/>
              </w:rPr>
            </w:pPr>
            <w:r>
              <w:rPr/>
              <w:object w:dxaOrig="7021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8pt;height:48.05pt" filled="f" o:ole="">
                  <v:imagedata r:id="rId3" o:title=""/>
                </v:shape>
                <o:OLEObject Type="Embed" ProgID="" ShapeID="ole_rId2" DrawAspect="Content" ObjectID="_1615478369" r:id="rId2"/>
              </w:objec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7"/>
                <w:szCs w:val="27"/>
              </w:rPr>
              <w:t>FUNDAÇÃO UNIVERSIDADE REGIONAL DE BLUMENAU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Protocolo nº ......./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me: 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Ass:     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REQUERIMENTO</w:t>
            </w:r>
            <w:r>
              <w:rPr>
                <w:sz w:val="22"/>
                <w:szCs w:val="22"/>
              </w:rPr>
              <w:t xml:space="preserve"> DE RECONHECIMENTO DE DIPLOMA DE PÓS-GRADUAÇÃO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>, EXPEDIDO POR INSTITUIÇÃO ESTRANGEIRA DE ENSINO SUPERIO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 xml:space="preserve">   </w:t>
      </w:r>
      <w:r>
        <w:rPr/>
        <w:t>Para preencher, use o mouse ou o tab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1221"/>
        <w:gridCol w:w="1653"/>
        <w:gridCol w:w="6"/>
        <w:gridCol w:w="704"/>
        <w:gridCol w:w="3018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quere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/Passapor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(rua, avenida, outro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nº </w:t>
            </w: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- Complemento: </w:t>
            </w: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Texto20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0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0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0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0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0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do em (nome do curs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0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0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dade/Estado/Paí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0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 de Conclusã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o20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o o Reconhecimento de Diploma no Curso  </w:t>
            </w:r>
            <w:r>
              <w:fldChar w:fldCharType="begin">
                <w:ffData>
                  <w:name w:val="Texto20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xto20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xto20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xto20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xto20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xto20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fldChar w:fldCharType="begin">
                <w:ffData>
                  <w:name w:val="Texto20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da FURB.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QUER O RECONHECIMENTO, COM BASE NA RESOLUÇÃO Nº. 67/2017 – CEPE/FURB E DEMAIS NORMAS PERTINENTES, DO DIPLOMA DE PÓS-GRADUAÇÃO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STRICTO SENSU</w:t>
            </w:r>
            <w:r>
              <w:rPr>
                <w:sz w:val="22"/>
                <w:szCs w:val="22"/>
              </w:rPr>
              <w:t xml:space="preserve"> EXPEDIDO PELA INSTITUIÇÃO DE ENSINO SUPERIOR ACIMA QUALIFICADA, NOS TERMOS DOS DOCUMENTOS ANEXADOS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2"/>
      </w:tblGrid>
      <w:tr>
        <w:trPr>
          <w:trHeight w:val="2676" w:hRule="atLeast"/>
        </w:trPr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os seguintes documentos (autenticados pela autoridade consular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ópia e original da Cédula de Identidade e CPF (brasileiro ou naturalizado);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) Cópia e original do documento de identificação, comprovante de regularidade no país (Passaporte, RNE e outros) quando se tratar de estrangeiro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Cópia do Diplom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vidamente registrado pela instituição responsável pela diplomação, de acordo com a legislação vigente no país de origem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) Exemplar da tese ou da dissertação com registro de aprovação da banca examinadora, autenticada pela instituição de origem e por autoridade consular competente, incluindo cópia em arquivo digital em formato compatível, acompanhada dos seguintes documento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  Ata ou documento oficial da instituição de origem, contendo data da defesa, título do trabalho, a sua aprovação e conceitos outorgados, devidamente autenticados por autoridade consular competent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  )   Nomes dos participantes da banca examinadora e do(a) orientador(a) acompanhados dos respectivos currículos resumidos, com indicação de site contendo os currículos completos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)  Caso o programa de origem não preveja a defesa pública da tese, deve o requerente anexar documento emitido e autenticado pela instituição de origem, descrevendo os procedimentos de avaliação de qualidade da tese ou dissertação adotados pela instituição, inclusive avaliação cega emitida por parecerista extern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) Cópia e original do histórico escolar autenticado pela instituição estrangeira responsável pela diplomação e pela autoridade consular competente, descrevendo as disciplinas ou atividades cursadas com os respectivos períodos e carga horária total, indicando a frequência e o resultado das atividades em cada disciplina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 Descrição resumida das atividades de pesquisa realizadas e cópia impressa ou em endereço eletrônico dos trabalhos científicos decorrentes da dissertação ou tese, publicados e/ou apresentados em congressos ou reuniões acadêmico-científicas, indicando a(s) autoria(s), o nome do periódico e a data da publicaçã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  )  Documento original fornecido pela instituição contendo dados sobre as características do curso, tais como: procedimentos de seleção, duração, cumprimento de disciplinas, conteúdo programático das disciplinas, duração e requisitos para a defesa da dissertação ou tes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)  Resultados da avaliação externa do curso ou programa de pós-graduação da instituição, quando houver e tiver sido realizada por instituições públicas ou devidamente acreditada no país de origem, e outras informações existentes acerca da reputação do programa indicados em documentos, relatórios ou reportagens e link para consulta do trabalho se houver. ___________________________________;</w:t>
            </w:r>
          </w:p>
          <w:p>
            <w:pPr>
              <w:pStyle w:val="Normal"/>
              <w:ind w:lef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Comprovante de que o requerente foi bolsista CAPES, CNPq ou outras agências financiadoras, nacionais ou internacionais, quando for o cas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 Se brasileiro, cópia e original de comprovante de residência no exterior durante a realização do mestrado ou doutorado (visto de residência e/ou cópia do passaporte) e currículo Lattes atualizad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3" w:hanging="215"/>
              <w:jc w:val="both"/>
              <w:rPr/>
            </w:pPr>
            <w:r>
              <w:rPr>
                <w:sz w:val="22"/>
                <w:szCs w:val="22"/>
              </w:rPr>
              <w:t>( ) Outros documentos da pós-graduação que a comissão responsável julgar oportuno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____________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o de compromiss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Declaro para todos os fins, a autenticidade da documentação apresentada para instrução do presente process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Estou ciente de que toda a comunicação com a FURB, a partir desta data,  se dará exclusivamente pelo meio eletrônico, através do e-mail por mim informado no formulário de apresentação do pedid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) Comprometo-me a não submeter o presente pedido a outra IES (Instituição de Ensino Superior), enquanto não houver um resultado final do mesmo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 Declaro que os documentos originais dos itens 1 e 2, foram a mim devolvidos nesta data, após o ato de conferênc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lumenau, _____ de _______________________ de 20____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. REQUERENT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90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04:00Z</dcterms:created>
  <dc:creator>Egon José Schramm</dc:creator>
  <dc:description/>
  <cp:keywords/>
  <dc:language>en-US</dc:language>
  <cp:lastModifiedBy>FURB</cp:lastModifiedBy>
  <cp:lastPrinted>2017-07-12T14:15:00Z</cp:lastPrinted>
  <dcterms:modified xsi:type="dcterms:W3CDTF">2017-07-31T18:45:00Z</dcterms:modified>
  <cp:revision>4</cp:revision>
  <dc:subject/>
  <dc:title>UNIVERSIDADE REGIONAL DE BLUMENAU</dc:title>
</cp:coreProperties>
</file>